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045"/>
      </w:tblGrid>
      <w:tr>
        <w:trPr/>
        <w:tc>
          <w:tcPr>
            <w:tcW w:w="3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 xml:space="preserve">UBND THỊ XÃ CHÍ LINH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10185</wp:posOffset>
                      </wp:positionV>
                      <wp:extent cx="824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6.55pt" to="108.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/>
                <w:bCs/>
                <w:sz w:val="26"/>
                <w:szCs w:val="26"/>
              </w:rPr>
              <w:t>TRƯỜNG TH LÊ LỢI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ố: …../2015/QĐ-THLL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82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6.4pt" to="226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eastAsia="SimSun;宋体"/>
                <w:i/>
                <w:iCs/>
                <w:sz w:val="28"/>
                <w:szCs w:val="28"/>
              </w:rPr>
              <w:t>Lê lợi, ngày …  tháng 10  năm 2015.</w:t>
            </w:r>
          </w:p>
        </w:tc>
      </w:tr>
    </w:tbl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18"/>
          <w:szCs w:val="30"/>
        </w:rPr>
      </w:pPr>
      <w:r>
        <w:rPr>
          <w:rFonts w:eastAsia="SimSun;宋体"/>
          <w:b/>
          <w:bCs/>
          <w:sz w:val="18"/>
          <w:szCs w:val="30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30"/>
        </w:rPr>
      </w:pPr>
      <w:r>
        <w:rPr>
          <w:rFonts w:eastAsia="SimSun;宋体"/>
          <w:b/>
          <w:bCs/>
          <w:sz w:val="28"/>
          <w:szCs w:val="30"/>
        </w:rPr>
        <w:t>BIÊN BẢ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Kiểm tra chuyên môn nghiệp vụ giáo viên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Năm học 2015-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-190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-0.15pt" to="282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285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Thực hiện Quyết định số ……../QĐ-THLL Ngày …./…/…….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ủa Hiệu trưởng trường tiểu học Lê Lợi về việc kiểm tra các hoạt động của nhà trường,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Hôm nay, hồi …. giờ …. ngày …./…./…… Tổ kiểm tra đã tiến hành kiểm tra chuyên môn nghiệp vụ đối với các đồng chí giáo viên trường tiểu học Lê Lợi.</w:t>
      </w:r>
    </w:p>
    <w:p>
      <w:pPr>
        <w:pStyle w:val="Normal"/>
        <w:ind w:firstLine="22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. Thành phần gồm có:</w:t>
      </w:r>
    </w:p>
    <w:p>
      <w:pPr>
        <w:pStyle w:val="Normal"/>
        <w:ind w:first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Đại diện Tổ kiểm tra</w:t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Ông ( Bà) …………………………….., chức vụ …………………</w:t>
        <w:tab/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ab/>
        <w:t>- Ông ( Bà) …………………………….., chức vụ …………………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ab/>
        <w:t>- Ông ( Bà) …………………………….., chức vụ …………………</w:t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Đối tượng được kiểm tra:</w:t>
      </w:r>
    </w:p>
    <w:p>
      <w:pPr>
        <w:pStyle w:val="Normal"/>
        <w:tabs>
          <w:tab w:val="clear" w:pos="720"/>
          <w:tab w:val="left" w:pos="9072" w:leader="dot"/>
        </w:tabs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  <w:tab/>
      </w:r>
    </w:p>
    <w:p>
      <w:pPr>
        <w:pStyle w:val="Normal"/>
        <w:tabs>
          <w:tab w:val="clear" w:pos="720"/>
          <w:tab w:val="left" w:pos="9072" w:leader="dot"/>
        </w:tabs>
        <w:ind w:firstLine="2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Nội dung kiểm tra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rõ các nội dung kiểm tra 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II. Kết quả kiểm t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Ghi rõ ưu điểm, hạn chế từng nội dung kiểm tra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Ưu điể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ạn chế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Xếp loại </w:t>
      </w:r>
      <w:r>
        <w:rPr>
          <w:i/>
          <w:sz w:val="28"/>
          <w:szCs w:val="28"/>
        </w:rPr>
        <w:t>(Xếp loại từng phần và đề nghị xếp loại chung)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V. Kiến ngh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ới đối tượng được kiểm tr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ới Hiệu trưởng nhà trường 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Biên bản đã được đọc lại cho những người có tên nêu trên nghe và ký xác nhâ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161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ỐI TƯỢNG ĐƯỢC KIỂM TR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 Ghi ý kiến (nếu có), ký và ghi rõ họ tên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KIỂM TR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9:00Z</dcterms:created>
  <dc:creator>nga.usa</dc:creator>
  <dc:description/>
  <cp:keywords/>
  <dc:language>en-US</dc:language>
  <cp:lastModifiedBy>nga.usa</cp:lastModifiedBy>
  <dcterms:modified xsi:type="dcterms:W3CDTF">2015-10-07T02:50:00Z</dcterms:modified>
  <cp:revision>1</cp:revision>
  <dc:subject/>
  <dc:title>UBND THỊ XÃ CHÍ LINH </dc:title>
</cp:coreProperties>
</file>